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随车吊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11-24T00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