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测量仪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在申请投标的包件前打√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包件一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包件二</w:t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1-26T06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