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搅拌站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2-09T04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