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ZC-2021-11-LQXW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>全部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万元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包件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江衫高速公路、平伍路面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、平伍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、常祁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、宁韶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LQX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沥青路面用纤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江衫高速公路、平伍路面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、平伍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、常祁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、宁韶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LQX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沥青路面用纤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rain above</cp:lastModifiedBy>
  <dcterms:modified xsi:type="dcterms:W3CDTF">2021-03-17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