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潜孔钻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1-07-26T01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