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胶轮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1-04-23T06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