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单钢轮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1-11-02T01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