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资产评估年度招标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11-05T01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