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9-004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联合体按照牵头人、其他成员的顺序登记名称，下同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9-13T01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