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10-007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包件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0-21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