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YCKR-02-2025-03-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</w:t>
            </w:r>
            <w:r>
              <w:rPr>
                <w:rFonts w:ascii="仿宋_GB2312;仿宋" w:hAnsi="仿宋_GB2312;仿宋" w:cs="仿宋" w:eastAsia="仿宋_GB2312;仿宋"/>
                <w:kern w:val="2"/>
                <w:lang w:eastAsia="zh-CN"/>
              </w:rPr>
              <w:t>中河卵石，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我公司愿意缴纳标投标保证金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益常扩容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YCKR-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河卵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益常扩容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YCKR-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河卵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5-03-10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iODJmNDkxNGIwNjkwZmJjYzJjZDJiYjE3NGY5MDQiLCJ1c2VySWQiOiI1NTI2MzYyMzYifQ==</vt:lpwstr>
  </property>
  <property fmtid="{D5CDD505-2E9C-101B-9397-08002B2CF9AE}" pid="5" name="commondata">
    <vt:lpwstr>commondata</vt:lpwstr>
  </property>
</Properties>
</file>