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3-006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附：法定代表人及被授权人身份证复印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3-13T0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xOWU3YjZmOWNlNTc2MWE0NzM4ZmVmYTVmZjgwNGQiLCJ1c2VySWQiOiIzNDExOTgzMTEifQ==</vt:lpwstr>
  </property>
</Properties>
</file>