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4-009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4-11T0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ZjIzNWFlMDMyZjI2OTNjN2M5YzQyYTk0ZGQ2YzMiLCJ1c2VySWQiOiIzNDExOTgzMTEifQ==</vt:lpwstr>
  </property>
</Properties>
</file>