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YFGS-SCCG-0001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申请投标包件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1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湖南路桥建设集团有限责任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授权书宣告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（单位全称）</w:t>
      </w: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       ，身份证号码                ）</w:t>
      </w:r>
      <w:r>
        <w:rPr>
          <w:rFonts w:ascii="仿宋_GB2312;仿宋" w:hAnsi="仿宋_GB2312;仿宋" w:eastAsia="仿宋_GB2312;仿宋"/>
          <w:sz w:val="32"/>
          <w:szCs w:val="32"/>
        </w:rPr>
        <w:t>合法地代表我单位，授权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姓名     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职务       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身份证号码        </w:t>
      </w:r>
      <w:r>
        <w:rPr>
          <w:rFonts w:ascii="仿宋_GB2312;仿宋" w:hAnsi="仿宋_GB2312;仿宋" w:eastAsia="仿宋_GB2312;仿宋"/>
          <w:sz w:val="32"/>
          <w:szCs w:val="32"/>
        </w:rPr>
        <w:t>）为我单位的全权代理人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  <w:lang w:val="en-US" w:eastAsia="zh-CN"/>
        </w:rPr>
        <w:t xml:space="preserve">   （招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项目名称、招标编号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包件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项目中，</w:t>
      </w:r>
      <w:r>
        <w:rPr>
          <w:rFonts w:ascii="仿宋_GB2312;仿宋" w:hAnsi="仿宋_GB2312;仿宋" w:eastAsia="仿宋_GB2312;仿宋"/>
          <w:sz w:val="32"/>
          <w:szCs w:val="32"/>
        </w:rPr>
        <w:t>全权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代表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单位全称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投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以本公司名义处理一切与之有关的事务。</w:t>
      </w:r>
      <w:r>
        <w:rPr>
          <w:rFonts w:ascii="仿宋_GB2312;仿宋" w:hAnsi="仿宋_GB2312;仿宋" w:eastAsia="仿宋_GB2312;仿宋"/>
          <w:sz w:val="32"/>
          <w:szCs w:val="32"/>
        </w:rPr>
        <w:t>由此产生的一切经济纠纷和法律后果均由我公司承担，与贵方无关。所有变动，我公司将以书面形式通知贵方，如果我公司未及时书面通知贵方，所造成的一切经济纠纷和法律后果均由我公司承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无权转委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人（法定代表人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授权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法定代表人及被授权人身份证复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扫描</w:t>
      </w:r>
      <w:r>
        <w:rPr>
          <w:rFonts w:ascii="仿宋_GB2312;仿宋" w:hAnsi="仿宋_GB2312;仿宋" w:eastAsia="仿宋_GB2312;仿宋"/>
          <w:sz w:val="32"/>
          <w:szCs w:val="32"/>
        </w:rPr>
        <w:t>件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00" w:type="dxa"/>
        <w:jc w:val="left"/>
        <w:tblInd w:w="-6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3375"/>
        <w:gridCol w:w="2025"/>
        <w:gridCol w:w="2630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路桥建设集团有限责任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设备供应商信息采集表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（盖印公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资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身份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、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通信地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简介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业绩描述）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发证机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码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职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ˎ̥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是时候。</cp:lastModifiedBy>
  <dcterms:modified xsi:type="dcterms:W3CDTF">2025-04-11T03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k3NTg4OGU5MTU1MmJkMjQ1MjQxOTAzY2QxODNlMWQiLCJ1c2VySWQiOiIyMzE4OTk5MjUifQ==</vt:lpwstr>
  </property>
</Properties>
</file>